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UYURU METNİ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İNGİLTERE’DE 23.06.2016 TARİHİNDE GERÇEKLEŞTİRİLECEK AVRUPA BİRLİĞİ REFERANDUMUNA </w:t>
      </w:r>
      <w:r>
        <w:rPr>
          <w:b/>
          <w:sz w:val="24"/>
          <w:szCs w:val="24"/>
        </w:rPr>
        <w:t>(BREXIT REFERANDUMU)</w:t>
      </w:r>
      <w:r>
        <w:rPr>
          <w:sz w:val="24"/>
          <w:szCs w:val="24"/>
        </w:rPr>
        <w:t xml:space="preserve"> İLİŞKİN OYLAMANIN KALDIRAÇLI ALIM SATIM İŞLEMLERİNE KONU PARİTELERDE VOLATİLİTE OLUŞTURMASI İHTİMALİ DİKKATE ALINARAK İŞLEM YAPMAYA YETKİLİ ARACI KURUMLARIN ve YATIRIMCILARIN İHTİYATLI ve BASİRETLİ OLMALARI GEREKTİĞİ HUSUSUNDA BİLGİLENDİRİLMELERİ UYGUN GÖRÜLMEKTEDİR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AMUOYUNA SAYGI İLE DUYURUL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06:00Z</dcterms:created>
  <dc:creator>Muhittin Bursa [ING Menkul]</dc:creator>
  <dc:description/>
  <dc:language>en-US</dc:language>
  <cp:lastModifiedBy>Muhittin Bursa [ING Menkul]</cp:lastModifiedBy>
  <dcterms:modified xsi:type="dcterms:W3CDTF">2016-06-20T12:11:00Z</dcterms:modified>
  <cp:revision>1</cp:revision>
  <dc:subject/>
  <dc:title/>
</cp:coreProperties>
</file>